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rFonts w:ascii="Century Gothic" w:hAnsi="Century Gothic" w:cs="Arial"/>
          <w:b/>
          <w:b/>
          <w:color w:val="333399"/>
          <w:sz w:val="28"/>
          <w:szCs w:val="28"/>
        </w:rPr>
      </w:pPr>
      <w:r>
        <w:rPr>
          <w:rFonts w:cs="Arial CE" w:ascii="Century Gothic" w:hAnsi="Century Gothic"/>
          <w:b/>
          <w:color w:val="333399"/>
          <w:sz w:val="28"/>
          <w:szCs w:val="28"/>
        </w:rPr>
        <w:t>Ľudovít Štúr, slovenský politik, ktorý dokázal politicky čeliť maďarizácii</w:t>
      </w:r>
    </w:p>
    <w:p>
      <w:pPr>
        <w:pStyle w:val="Normlnywebov"/>
        <w:jc w:val="both"/>
        <w:rPr>
          <w:rFonts w:ascii="Century Gothic" w:hAnsi="Century Gothic" w:cs="Arial CE"/>
          <w:i/>
          <w:i/>
          <w:color w:val="333399"/>
          <w:sz w:val="20"/>
          <w:szCs w:val="20"/>
        </w:rPr>
      </w:pPr>
      <w:r>
        <w:rPr>
          <w:rFonts w:eastAsia="Century Gothic" w:cs="Century Gothic" w:ascii="Century Gothic" w:hAnsi="Century Gothic"/>
          <w:color w:val="0000FF"/>
          <w:sz w:val="20"/>
          <w:szCs w:val="20"/>
        </w:rPr>
        <w:t xml:space="preserve"> </w:t>
      </w:r>
      <w:r>
        <w:rPr>
          <w:rStyle w:val="Autor1"/>
          <w:rFonts w:cs="Arial" w:ascii="Century Gothic" w:hAnsi="Century Gothic"/>
          <w:i w:val="false"/>
          <w:color w:val="333399"/>
        </w:rPr>
        <w:t>Milan Krajniak</w:t>
      </w:r>
    </w:p>
    <w:p>
      <w:pPr>
        <w:pStyle w:val="Normlnywebov"/>
        <w:jc w:val="both"/>
        <w:rPr>
          <w:rFonts w:ascii="Century Gothic" w:hAnsi="Century Gothic" w:cs="Arial"/>
          <w:color w:val="0000FF"/>
        </w:rPr>
      </w:pPr>
      <w:r>
        <w:rPr>
          <w:rFonts w:cs="Arial CE" w:ascii="Century Gothic" w:hAnsi="Century Gothic"/>
          <w:color w:val="0000FF"/>
          <w:sz w:val="20"/>
          <w:szCs w:val="20"/>
        </w:rPr>
        <w:t>V prvej polovici 19. storočia začala v Uhorsku prebiehať maďarizácia. Jej podstatou bolo zavádzanie povinnej maďarčiny na všetkých úrovniach spoločenského a kultúrneho života. Vyvrcholením bol rok 1907, keď sa maďarčina stala povinnou vo všetkých predmetoch už na úrovni základných škôl. Proces maďarizácie bol nakoniec takmer úspešný. Ak by Uhorsko existovalo ešte o 30 rokov dlhšie, diskutovali by sme dnes po maďarsky. Počas prvej svetovej vojny evidovala maďarská tajná polícia už iba približne 500 rodín po celom Slovensku, ktoré sa aktívne hlásili k slovenskému národu. Kritériom bolo, či odoberajú aspoň jedno periodikum v slovenskej reči alebo si objednávajú knihy tlačené v slovenčine. Maďarizácia veľmi efektívne likvidovala slovenskú elitu, pretože bez pomaďarčenia nemal nikto šancu získať zamestnanie zodpovedajúce jeho intelektuálnej a vzdelanostnej úrovni. Takmer všetci vzdelaní Slováci tomuto tlaku podľahli a asimilovali sa. Výnimky, akou bol napríklad P. O. Hviezdoslav, iba potvrdzujú toto pravidlo. Prvým slovenským politikom, ktorý dokázal maďarizácii politicky čeliť, bol Ľudovít Štúr.</w:t>
      </w:r>
    </w:p>
    <w:p>
      <w:pPr>
        <w:pStyle w:val="Normlnywebov"/>
        <w:jc w:val="both"/>
        <w:rPr>
          <w:rFonts w:ascii="Century Gothic" w:hAnsi="Century Gothic" w:cs="Arial"/>
          <w:color w:val="0000FF"/>
        </w:rPr>
      </w:pPr>
      <w:r>
        <w:rPr>
          <w:rFonts w:cs="Arial CE" w:ascii="Century Gothic" w:hAnsi="Century Gothic"/>
          <w:color w:val="0000FF"/>
          <w:sz w:val="20"/>
          <w:szCs w:val="20"/>
        </w:rPr>
        <w:t>Jeho najvýznamnejším politickým činom bol paradoxne na prvý pohľad nepolitický akt – kodifikácia spisovnej slovenčiny. Tento čin mal však nesmierny politický dôsledok. Slovenskí katolíci dovtedy písali bernolákovčinou (napríklad Hollý) a slovenskí evanjelici slovakizovanou češtinou (napríklad Kollár). Štúr ako evanjelik dokázal „prekročiť rubikon“ a v záujme zjednotenia elity národa navrhol spolu s Hurbanom a Hodžom kodifikovať ako spisovnú slovenčinu stredoslovenské nárečie. Bol to rozumný kompromis medzi slovenskou katolíckou a evanjelickou elitou. Štúr sa najskôr stretol s kritikou z oboch strán. Najväčším kritikom kodifikácie bol Ján Kollár. V roku 1843 však podporil Štúrovu kodifikáciu Ján Hollý, ktorý bol pre obe strany nespochybniteľnou autoritou. Štúrova kodifikácia sa postupne presadila a v upravenej podobe ju používame dodnes. Kodifikácia slovenského jazyka umožnila politické zjednotenie slovenskej elity v štyridsiatych rokoch 19. storočia. Toto zjednotenie bolo predpokladom na politické vzopätie slovenskej elity v meruôsmych rokoch.</w:t>
      </w:r>
    </w:p>
    <w:p>
      <w:pPr>
        <w:pStyle w:val="Normlnywebov"/>
        <w:jc w:val="both"/>
        <w:rPr>
          <w:rFonts w:ascii="Century Gothic" w:hAnsi="Century Gothic" w:cs="Arial"/>
          <w:color w:val="0000FF"/>
        </w:rPr>
      </w:pPr>
      <w:r>
        <w:rPr>
          <w:rFonts w:cs="Arial CE" w:ascii="Century Gothic" w:hAnsi="Century Gothic"/>
          <w:color w:val="0000FF"/>
          <w:sz w:val="20"/>
          <w:szCs w:val="20"/>
        </w:rPr>
        <w:t>Politickú stratégiu Ľudovíta Štúra môžeme najlepšie pochopiť z jeho prejavu na uhorskom sneme v roku 1847 v Bratislave. Zjednodušene by sme mohli Štúrove politické požiadavky voči Maďarom charakterizovať takto: Sľúbte nám v Uhorsku kultúrnu a školskú autonómiu. My budeme za to vašimi najlojálnejšími podporovateľmi vo vašom úsilí o politickú autonómiu Uhorska. Štúr v zásade navrhoval Maďarom strategické spojenectvo. Väčšina maďarskej elity však bola rozhodnutá budovať Uhorsko ako jednojazyčný národný štát Maďarov, a preto Štúrova ponuka nepadla na úrodnú pôdu.</w:t>
      </w:r>
    </w:p>
    <w:p>
      <w:pPr>
        <w:pStyle w:val="Normlnywebov"/>
        <w:jc w:val="both"/>
        <w:rPr>
          <w:rFonts w:ascii="Century Gothic" w:hAnsi="Century Gothic" w:cs="Arial"/>
          <w:color w:val="0000FF"/>
        </w:rPr>
      </w:pPr>
      <w:r>
        <w:rPr>
          <w:rFonts w:cs="Arial CE" w:ascii="Century Gothic" w:hAnsi="Century Gothic"/>
          <w:color w:val="0000FF"/>
          <w:sz w:val="20"/>
          <w:szCs w:val="20"/>
        </w:rPr>
        <w:t>V októbri 1848 začal ozbrojený konflikt medzi Viedňou a Budapešťou. Pod vplyvom udalostí abdikoval cisár Ferdinand a 2. decembra sa stal cisárom František Jozef I. Nová cisárova vláda pod vedením kniežaťa Schwarzenberga prišla s programom federalizácie Uhorska. Štúrovci preto bojovali na strane Viedne. Ich motiváciu podporoval aj návrh ministra vnútra Stadiona, ktorý v januári 1849 predložil plán na rozčlenenie Uhorska na národné správne celky, z ktorých jeden malo tvoriť aj Slovensko. Po potlačení Maďarov sa však habsburgská vláda rozhodla Uhorsko zachovať. Odčlenila od neho Chorvátsko, Vojvodinu a Sedmohradsko, Slovensko však nie. Ján Kollár navyše v decembri 1849 u nového ministra vnútra Bacha presadil, aby sa na Slovensku stala úradnou rečou slovakizovaná čeština. Štúr bol politicky porazený a presadením slovakizovanej češtiny aj ponížený svojím dávnym kritikom.</w:t>
      </w:r>
    </w:p>
    <w:p>
      <w:pPr>
        <w:pStyle w:val="Normlnywebov"/>
        <w:jc w:val="both"/>
        <w:rPr>
          <w:rFonts w:ascii="Century Gothic" w:hAnsi="Century Gothic" w:cs="Arial"/>
          <w:color w:val="0000FF"/>
        </w:rPr>
      </w:pPr>
      <w:r>
        <w:rPr>
          <w:rFonts w:cs="Arial CE" w:ascii="Century Gothic" w:hAnsi="Century Gothic"/>
          <w:color w:val="0000FF"/>
          <w:sz w:val="20"/>
          <w:szCs w:val="20"/>
        </w:rPr>
        <w:t>Až do svojej smrti v roku 1856 sa Ľudovít Štúr nedokázal s touto porážkou vyrovnať. Upadol do politickej pasivity. Jediné východisko videl v orientácii Slovákov na všeslovanskú vzájomnosť – teda najmä na Rusko. Štúrov príklad, žiaľ, neskôr nasledovala veľká časť slovenskej politickej elity. Štúrovci boli v roku 1849 veľmi blízko k dosiahnutiu svojich cieľov. Za svoj politický program boli ochotní nasadiť aj svoj život počas dobrovoľníckych výprav a nedosiahli takmer nič. Najhorší pre nich musel byť pocit, že „nezobudili“ národ. Ich aktivity nemali širokú masovú podporu. Po zavedení slovakizovanej češtiny ako úradnej reči na Slovensku už národ nepociťoval maďarizáciu. Štúrovci sa ocitli v úplnej izolácii. Napriek porážke však ich aktivity mali pre prežitie Slovákov ako národa veľký význam. V rokoch 1850 až 1867 sa na Slovensku zastavila maďarizácia. Získali sme čas, v ktorom stihli vyrásť nové osobnosti slovenského politického a kultúrneho života. Iba vďaka tomuto sedemnásťročnému „nádychu“ sme dokázali ako národ prežiť ďalších päťdesiat rokov maďarizácie. V tom spočíva neodškriepiteľná zásluha Ľudovíta Štúra a jeho politických druhov. Bez ich politických aktivít v meruôsmych rokoch a bez ich boja na strane Viedne by sme pravdepodobne ako národ už neexistovali.</w:t>
      </w:r>
    </w:p>
    <w:p>
      <w:pPr>
        <w:pStyle w:val="Normlnywebov"/>
        <w:jc w:val="both"/>
        <w:rPr>
          <w:rFonts w:ascii="Century Gothic" w:hAnsi="Century Gothic" w:cs="Arial"/>
          <w:color w:val="0000FF"/>
        </w:rPr>
      </w:pPr>
      <w:r>
        <w:rPr>
          <w:rFonts w:cs="Arial CE" w:ascii="Century Gothic" w:hAnsi="Century Gothic"/>
          <w:color w:val="0000FF"/>
          <w:sz w:val="20"/>
          <w:szCs w:val="20"/>
        </w:rPr>
        <w:t>V politike vždy pôsobili dva typy ľudí. Prvý typ sa snaží politiku tvoriť. Snaží sa vytýčiť kurz, stanoviť ciele a pracovať na ich dosiahnutí. Druhý typ ľudí v politike sa oportunisticky vezie a používa politiku iba ako prostriedok na dosiahnutie vlastných – nepolitických cieľov. V prípade úspechu prvého typu politika z neho môže mať prospech celý národ. V prípade úspechu druhého typu politika má z toho prospech iba on sám. Ľudovít Štúr rozhodne politiku tvoril. Bojoval za to, čomu veril. Politicky prebudeného slovenského národa sa nedožil. Vďaka nemu sa však toho dožila nasledujúca generácia slovenských politikov.</w:t>
      </w:r>
    </w:p>
    <w:p>
      <w:pPr>
        <w:pStyle w:val="Normal"/>
        <w:rPr>
          <w:rFonts w:ascii="Century Gothic" w:hAnsi="Century Gothic" w:cs="Arial"/>
          <w:color w:val="0000FF"/>
        </w:rPr>
      </w:pPr>
      <w:r>
        <w:rPr>
          <w:rFonts w:cs="Arial" w:ascii="Century Gothic" w:hAnsi="Century Gothic"/>
          <w:color w:val="0000F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redvolenpsmoodseku">
    <w:name w:val="Predvolené písmo odseku"/>
    <w:qFormat/>
    <w:rPr/>
  </w:style>
  <w:style w:type="character" w:styleId="Autor1">
    <w:name w:val="autor1"/>
    <w:basedOn w:val="Predvolenpsmoodseku"/>
    <w:qFormat/>
    <w:rPr>
      <w:b/>
      <w:bCs/>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21:00Z</dcterms:created>
  <dc:creator>Viera Sotterova</dc:creator>
  <dc:description/>
  <cp:keywords/>
  <dc:language>en-US</dc:language>
  <cp:lastModifiedBy>Viera Sotterova</cp:lastModifiedBy>
  <dcterms:modified xsi:type="dcterms:W3CDTF">2008-08-22T16:09:00Z</dcterms:modified>
  <cp:revision>1</cp:revision>
  <dc:subject/>
  <dc:title>Ľudovít Štúr, slovenský politik, ktorý dokázal politicky čeliť maďarizácii</dc:title>
</cp:coreProperties>
</file>